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Obsahtabuky"/>
              <w:rPr/>
            </w:pPr>
            <w:r>
              <w:rPr/>
              <w:t>Tomáš Belan</w:t>
            </w:r>
          </w:p>
          <w:p>
            <w:pPr>
              <w:pStyle w:val="Obsahtabuky"/>
              <w:rPr/>
            </w:pPr>
            <w:r>
              <w:rPr/>
              <w:t>Kvinta B</w:t>
            </w:r>
          </w:p>
        </w:tc>
        <w:tc>
          <w:tcPr>
            <w:tcW w:w="4818" w:type="dxa"/>
            <w:tcBorders/>
          </w:tcPr>
          <w:p>
            <w:pPr>
              <w:pStyle w:val="Obsahtabuky"/>
              <w:jc w:val="right"/>
              <w:rPr/>
            </w:pPr>
            <w:r>
              <w:rPr/>
              <w:t>18. 4. 2007</w:t>
            </w:r>
          </w:p>
          <w:p>
            <w:pPr>
              <w:pStyle w:val="Obsahtabuk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smnd.sk/tomi/files/slohy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nižnic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slávnostný prejav)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Je mi potešením oznámiť, že naša Malacká knižnica dnes oslauje svoje sté výročie. Áno, od jej založenia naozaj uplynulo celých sto rokov, počas ktorých poskytovala obyvateľom prístup ku mnohým knihám, a to v prvom rade ku dielam významných malackých, slovenských aj zahraničných spisovateľov a dramatikom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Na založení malo najväčší podiel Združenie priateľov písaného slova, ktoré cítilo, že občania potrebujú vo svojich životoch popri svojej práci aj nejaký zdroj poučenia a zábavy, a kniha je na tento účel ideálna. V tom čase ale starostom mesta bol spiatočnícky Imrich Kováč, ktorý myšlienku knižnice odmietol podporiť. Až po dlhoročnom úsilí sa Združeniu podarilo presadiť svoje názory a zabezpečiť výstavbe novej knižnice hladký priechod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Aj v dnešnej dobe masmédií a počítačov má kniha stále svoje miesto, a preto stále cítime, čo všetko pre nás títo svedomití ľudia vykonali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Knihy hrajú vo vývoji človeka dôležitú úlohu. Boli by sme tam, kde sme dnes, keby nás nemohla potešiť vtipná beletria, keby sme nemali prístup ku vedomostiam a poznatkom ľudí žijúcich pred dávnymi vekmi, keby nás nemohli dojať city a slová básnikov? Knihy, a slová v nich, sa zachovajú po celé veky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V okolí Malaciek aj na Slovensku všeobecne žili mnohí, neznámi aj známi, autori poézie aj prózy. Aj keď sú mnohé diela štýlom a jazykom vzdialené od dnešných, stále nestrácajú svoje kúzlo a majú mnoho čitateľov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Pri príležitosti tohto výročia sme sa rozhodli ešte viac rozšíriť našu početnú kolekciu kníh a ponúknuť novým aj dlhodobým zákazníkom rôzne zľavy. Zajtra sa bude v knižnici konať deň otvorených dverí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Dúfam, že čoraz viac a viac ľudí prepadne kúzlu písaného slova. Ďakujem za pozornosť, a knihe zda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Tahoma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7:42:29Z</dcterms:created>
  <dc:creator/>
  <dc:description/>
  <dc:language>en-US</dc:language>
  <cp:lastModifiedBy/>
  <cp:lastPrinted>2113-01-01T00:00:00Z</cp:lastPrinted>
  <dcterms:modified xsi:type="dcterms:W3CDTF">2007-04-18T18:19:02Z</dcterms:modified>
  <cp:revision>2</cp:revision>
  <dc:subject/>
  <dc:title/>
</cp:coreProperties>
</file>