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predmetovej komisie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. Kapitán komunikuje s organizátormi, sleduje prichádzajúce e-maily a v prípade potreby je zastihnuteľný SMSkou alebo telefonic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 alebo engi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. Ako cudzie zdroje treba uviesť aj súbory vytvorené pomocou AI. Pri nich treba uviesť aj použitú AI a stručne popísať spôsob prá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, enginy alebo multimediálny obsah, musia rešpektovať ich licen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Hra musí spĺňať podmienky PEGI 12 </w:t>
      </w:r>
      <w:hyperlink r:id="rId2">
        <w:r>
          <w:rPr>
            <w:rStyle w:val="InternetLink"/>
          </w:rPr>
          <w:t>https://pegi.info/what-do-the-labels-mea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dataprojektor s HDMI konektorom a reproduktory, je odporúčané doniesť vlastné notebooky a v prípade potreby zabezpečiť HDMI redukciu. (Ak si počítač nemôžete doniesť, môžeme zapožičať, ale neručíme za to, či vaša hra  alebo iný softvér na ňom bude bežať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 prezentáciách bude nasledovať vyhodnotenie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3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minimálne dva a maximálne päť screenshotov z hry. Tieto musia byť uložené v priečinku </w:t>
      </w:r>
      <w:r>
        <w:rPr>
          <w:b/>
          <w:bCs/>
        </w:rPr>
        <w:t>screenshot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4">
        <w:r>
          <w:rPr>
            <w:rStyle w:val="InternetLink"/>
          </w:rPr>
          <w:t>spongia@smnd.sk</w:t>
        </w:r>
      </w:hyperlink>
      <w:r>
        <w:rPr/>
        <w:t>). E-mailová schránka má omedzenú kapacitu. Ak je vaša hra veľká (čo pravdepodobne je), použite úloži</w:t>
      </w:r>
      <w:r>
        <w:rPr>
          <w:rFonts w:eastAsia="Times New Roman" w:cs="Times New Roman"/>
          <w:color w:val="auto"/>
          <w:sz w:val="24"/>
          <w:szCs w:val="24"/>
          <w:lang w:val="sk-SK" w:eastAsia="zh-CN" w:bidi="ar-SA"/>
        </w:rPr>
        <w:t>sko</w:t>
      </w:r>
      <w:r>
        <w:rPr/>
        <w:t xml:space="preserve"> a pošlite lin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>
          <w:b/>
          <w:b/>
          <w:bCs/>
        </w:rPr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herný princíp a hrateľnosť hry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bezproblémovosť inštalácie pre laického používateľa, spustiteľnosť programu, jeho stabilita (tzv. bezbugovosť), nezávislosť rýchlosti hry na výkone počítača a iné technické parame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nakoľko program spĺňa požiadavky zo zadania a nakoľko súťažiaci dodržali pravidlá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a celkový do</w:t>
      </w:r>
      <w:r>
        <w:rPr>
          <w:b w:val="false"/>
          <w:bCs w:val="false"/>
          <w:i/>
          <w:iCs/>
        </w:rPr>
        <w:t>jem a pôvodnosť grafi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celkový dojem a pôvodnosť zvu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zladenosť grafiky a zvuku a celková atmosféra h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originalita herného mechanizmu alebo iných čŕt programu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5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úbor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ngia-info.tx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ímu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&amp;Fero-sof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ngl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voj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edi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iedk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-C++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egro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G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ázk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zadi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s://c2.staticflickr.com/8/7632/17230548786_8bc0fefb05_b.jpg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Michele Saa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Public doma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Kreden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oj: Midjourney A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p: Prvý obrázok sme vygenerovali na základe slovného popisu. Do vygenerovaného obrázka sme vyznačili požadované zmeny a nechali generovať nanovo. Proces sme trikrát zopakoval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 BY-N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stav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s://www.vecteezy.com/vector-art/83979-peter-pan-characters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Zakúpená od Vecteez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Iko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droj: icon.png – súčasť opensource systému Godo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MIT licen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Who we are (Pieseň Titulky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oj: 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freemusicarchive.org/music/Derek_Clegg/Overlook_The_Human_Race_5_Year_Anniversary_Re-release/Derek_Clegg_-_Overlook_The_Human_Race_-_06_Who_We_Are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Derek Cleg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-BY-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ýstre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s://freesound.org/people/Xenonn/sounds/128298/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Xenonn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i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i.info/what-do-the-labels-mean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hyperlink" Target="http://www.smnd.sk/main/spongia" TargetMode="External"/><Relationship Id="rId6" Type="http://schemas.openxmlformats.org/officeDocument/2006/relationships/hyperlink" Target="mailto:spongia@smnd.sk" TargetMode="External"/><Relationship Id="rId7" Type="http://schemas.openxmlformats.org/officeDocument/2006/relationships/hyperlink" Target="https://c2.staticflickr.com/8/7632/17230548786_8bc0fefb05_b.jpg" TargetMode="External"/><Relationship Id="rId8" Type="http://schemas.openxmlformats.org/officeDocument/2006/relationships/hyperlink" Target="https://www.vecteezy.com/vector-art/83979-peter-pan-characters" TargetMode="External"/><Relationship Id="rId9" Type="http://schemas.openxmlformats.org/officeDocument/2006/relationships/hyperlink" Target="http://freemusicarchive.org/music/Derek_Clegg/Overlook_The_Human_Race_5_Year_Anniversary_Re-release/Derek_Clegg_-_Overlook_The_Human_Race_-_06_Who_We_Are" TargetMode="External"/><Relationship Id="rId10" Type="http://schemas.openxmlformats.org/officeDocument/2006/relationships/hyperlink" Target="https://freesound.org/people/Xenonn/sounds/1282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Anino</cp:lastModifiedBy>
  <cp:lastPrinted>1995-11-21T17:41:00Z</cp:lastPrinted>
  <dcterms:modified xsi:type="dcterms:W3CDTF">2024-10-01T14:43:59Z</dcterms:modified>
  <cp:revision>20</cp:revision>
  <dc:subject/>
  <dc:title>ŠPONGIA 2006 - Pravidlá</dc:title>
</cp:coreProperties>
</file>