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ŠPONGIA – Pravid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ongia je súťaž v programovaní počítačových hier, ktorú poriada Škola pre mimoriadne nadané deti a Gymnázium (ŠpMNDaG) pod záštitou predmetovej komisie matematiky, fyziky a informat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 hlavných úlohá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Má troch až piatich člen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edseda poroty vymýšľa zada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orota hodnotí výsledné programy a rozhoduje o udelení c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Účastní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Súťaže sa zúčastňujú tímy žiakov ZŠ, SŠ a gymnázií (starší sa môžu zúčastniť exhibične – súťaže sa teda nezúčastňuj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Tím má 1-6 členov, pričom jeden z členov tímu je kapit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Každý účastník môže byť nanajvýš v jednom tím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 súťaže</w:t>
      </w:r>
    </w:p>
    <w:p>
      <w:pPr>
        <w:pStyle w:val="Normal"/>
        <w:jc w:val="both"/>
        <w:rPr/>
      </w:pPr>
      <w:r>
        <w:rPr/>
        <w:t>Súťaž sa skladá z dvoch častí – z programovacej časti a vyhodnot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gramovacia ča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trvá 18 d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vý deň sa zverejní zadanie a najneskôr posledný deň na pravé poludnie treba porote odovzdať progr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prebieha vo voľnom čase súťažiac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rogramovať v ľubovoľnom programovacom jazyku alebo engi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Môžu sa používať aj cudzie "zdroje" (obrázky, hudba...) </w:t>
      </w:r>
      <w:r>
        <w:rPr>
          <w:i/>
          <w:iCs/>
        </w:rPr>
        <w:t>(viď nižšie)</w:t>
      </w:r>
      <w:r>
        <w:rPr/>
        <w:t>, ale vlastné budú hodnotené lepš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oužívať vopred pripravené vlastné zdrojové kódy, obrázky, hudbu a p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kiaľ súťažiaci používajú cudzie knižnice, enginy alebo multimediálny obsah, musia rešpektovať ich licen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Hra musí spĺňať podmienky PEGI 12 </w:t>
      </w:r>
      <w:hyperlink r:id="rId2">
        <w:r>
          <w:rPr>
            <w:rStyle w:val="InternetLink"/>
          </w:rPr>
          <w:t>https://pegi.info/what-do-the-labels-mean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hodnot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rvá jeden de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Vyhodnotenie prebehne verejne na gymnáziu Školy pre mimoriadne nadané deti Skalická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jprv bude mať každý tím prezentáciu vlastného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 xml:space="preserve">Prezentuje sa </w:t>
      </w:r>
      <w:r>
        <w:rPr>
          <w:b/>
          <w:bCs/>
        </w:rPr>
        <w:t>odovzdaná</w:t>
      </w:r>
      <w:r>
        <w:rPr/>
        <w:t xml:space="preserve"> verzia programu</w:t>
      </w:r>
    </w:p>
    <w:p>
      <w:pPr>
        <w:pStyle w:val="Normal"/>
        <w:numPr>
          <w:ilvl w:val="2"/>
          <w:numId w:val="4"/>
        </w:numPr>
        <w:ind w:left="2160" w:right="0" w:hanging="317"/>
        <w:jc w:val="both"/>
        <w:rPr/>
      </w:pPr>
      <w:r>
        <w:rPr/>
        <w:t>Prezentácia programu bude trvať cca 15 min. (podľa počtu zúčastnených tímov, počas súťaže bude rozsah upresnen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K dispozícii bude dataprojektor s HDMI konektorom a reproduktory, je odporúčané doniesť vlastné notebooky a v prípade potreby zabezpečiť HDMI redukciu. (Ak si počítač nemôžete doniesť, môžeme zapožičať, ale neručíme za to, či vaša hra  alebo iný softvér na ňom bude bežať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Odporúčame, aby si každý tím urobil prezentáciu v PowerPointe príp. inom obdobnom progra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 prezentáciách bude nasledovať vyhodnotenie a udeľovanie c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ímy, čo nemajú vlastný notebook s nainštalovanou hrou, môžu po dohode e</w:t>
        <w:noBreakHyphen/>
        <w:t>mailom (</w:t>
      </w:r>
      <w:hyperlink r:id="rId3">
        <w:r>
          <w:rPr>
            <w:rStyle w:val="InternetLink"/>
          </w:rPr>
          <w:t>spongia@smnd.sk</w:t>
        </w:r>
      </w:hyperlink>
      <w:r>
        <w:rPr/>
        <w:t>) niektorý deň pred prezentáciou nainštalovať a odskúšať svoju hru na počítači, ktorý budú mať k dispozícii počas prezentáci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ko odovzdať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nemusí byť hotový, ale musí byť </w:t>
      </w:r>
      <w:r>
        <w:rPr>
          <w:b/>
          <w:bCs/>
        </w:rPr>
        <w:t>spustiteľ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</w:t>
      </w:r>
      <w:r>
        <w:rPr>
          <w:b/>
          <w:bCs/>
        </w:rPr>
        <w:t>zdrojové kó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súbor </w:t>
      </w:r>
      <w:r>
        <w:rPr>
          <w:rFonts w:cs="Courier New" w:ascii="Courier New" w:hAnsi="Courier New"/>
          <w:b/>
          <w:bCs/>
        </w:rPr>
        <w:t>spongia-info.txt</w:t>
      </w:r>
      <w:r>
        <w:rPr/>
        <w:t xml:space="preserve">, kde budú uvedené všetky </w:t>
      </w:r>
      <w:r>
        <w:rPr>
          <w:b/>
          <w:bCs/>
        </w:rPr>
        <w:t>cudzie</w:t>
      </w:r>
      <w:r>
        <w:rPr/>
        <w:t xml:space="preserve"> "zdroje" (obrázky, hudba...); príklad takého súboru viď niž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minimálne dva a maximálne päť screenshotov z hry. Tieto musia byť uložené v priečinku </w:t>
      </w:r>
      <w:r>
        <w:rPr>
          <w:b/>
          <w:bCs/>
        </w:rPr>
        <w:t>screenshot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porúčame priložiť aj </w:t>
      </w:r>
      <w:r>
        <w:rPr>
          <w:b/>
        </w:rPr>
        <w:t>manuál</w:t>
      </w:r>
      <w:r>
        <w:rPr/>
        <w:t xml:space="preserve"> k hre (s popisom ovládania resp. možností h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sa dá odovzdať buď </w:t>
      </w:r>
      <w:r>
        <w:rPr>
          <w:b/>
        </w:rPr>
        <w:t>osobne</w:t>
      </w:r>
      <w:r>
        <w:rPr/>
        <w:t xml:space="preserve"> (Aninovi Belanovi na ŠpMNDaG) alebo prostredníctvom </w:t>
      </w:r>
      <w:r>
        <w:rPr>
          <w:b/>
        </w:rPr>
        <w:t>e</w:t>
        <w:noBreakHyphen/>
        <w:t>mailu</w:t>
      </w:r>
      <w:r>
        <w:rPr/>
        <w:t xml:space="preserve"> (</w:t>
      </w:r>
      <w:hyperlink r:id="rId4">
        <w:r>
          <w:rPr>
            <w:rStyle w:val="InternetLink"/>
          </w:rPr>
          <w:t>spongia@smnd.sk</w:t>
        </w:r>
      </w:hyperlink>
      <w:r>
        <w:rPr/>
        <w:t>). E-mailová schránka má omedzenú kapacitu. Ak je vaša hra veľká (čo pravdepodobne je), použite úloži</w:t>
      </w:r>
      <w:r>
        <w:rPr>
          <w:rFonts w:eastAsia="Times New Roman" w:cs="Times New Roman"/>
          <w:color w:val="auto"/>
          <w:sz w:val="24"/>
          <w:szCs w:val="24"/>
          <w:lang w:val="sk-SK" w:eastAsia="zh-CN" w:bidi="ar-SA"/>
        </w:rPr>
        <w:t>sko</w:t>
      </w:r>
      <w:r>
        <w:rPr/>
        <w:t xml:space="preserve"> a pošlite link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Hodnotené kategórie</w:t>
      </w:r>
    </w:p>
    <w:p>
      <w:pPr>
        <w:pStyle w:val="Normal"/>
        <w:jc w:val="both"/>
        <w:rPr/>
      </w:pPr>
      <w:r>
        <w:rPr/>
        <w:t>V zátvorke je uvedená váha kategórie, celkový súčet je 100 b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hrateľnosť (15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herný princíp a hrateľnosť hry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Technická vyspelosť (15)</w:t>
      </w:r>
    </w:p>
    <w:p>
      <w:pPr>
        <w:pStyle w:val="Normal"/>
        <w:tabs>
          <w:tab w:val="clear" w:pos="708"/>
          <w:tab w:val="left" w:pos="7350" w:leader="none"/>
        </w:tabs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bezproblémovosť inštalácie pre laického používateľa, spustiteľnosť programu, jeho stabilita (tzv. bezbugovosť), nezávislosť rýchlosti hry na výkone počítača a iné technické paramet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Splnenie zadania (15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nakoľko program spĺňa požiadavky zo zadania a nakoľko súťažiaci dodržali pravidlá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grafika (15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a celkový do</w:t>
      </w:r>
      <w:r>
        <w:rPr>
          <w:b w:val="false"/>
          <w:bCs w:val="false"/>
          <w:i/>
          <w:iCs/>
        </w:rPr>
        <w:t>jem a pôvodnosť grafi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í zvuk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celkový dojem a pôvodnosť zvu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atmosféra (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zladenosť grafiky a zvuku a celková atmosféra h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í nápad (10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originalita herného mechanizmu alebo iných čŕt programu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e promo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ia sa veci propagujúce hru, ako napr. web stránka, trailer, samotná prezentácia, fantázii sa však medze nekladú. Prezentácia je dôležitá súčasť tvorby hry, preto určite príďte hru odprezentovať. V prípade mimobratislavských tímov sme schopní poskytnúť nocľah v škole, treba si ale doniesť spací v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ena publika (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Keďže prezentácie prebehnú verejne, publikum bude mať možnosť hlasovať za najlepšiu h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solútny víťaz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Hlavná cena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  <w:t>Organizátori si vyhradzujú právo na zmenu pravidiel do 3 dní pred vyhlásením zadania. Porota má právo diskvalifikovať nejaký t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pravid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nedodržaní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morálnych alebo etických zá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Vo výnimočných prípadoch ak to uzná za vhodné z iných dôvodov</w:t>
      </w:r>
    </w:p>
    <w:p>
      <w:pPr>
        <w:pStyle w:val="TextBody"/>
        <w:rPr/>
      </w:pPr>
      <w:r>
        <w:rPr/>
        <w:t>Toto je prvá verzia tohto dokumentu vydaná k 11. 9. 2018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takt</w:t>
      </w:r>
    </w:p>
    <w:p>
      <w:pPr>
        <w:pStyle w:val="Normal"/>
        <w:jc w:val="both"/>
        <w:rPr/>
      </w:pPr>
      <w:r>
        <w:rPr/>
        <w:t xml:space="preserve">Web: </w:t>
      </w:r>
      <w:hyperlink r:id="rId5">
        <w:r>
          <w:rPr>
            <w:rStyle w:val="InternetLink"/>
          </w:rPr>
          <w:t>www.smnd.sk/main/spongia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spongia@smnd.sk</w:t>
        </w:r>
      </w:hyperlink>
    </w:p>
    <w:p>
      <w:pPr>
        <w:pStyle w:val="Normal"/>
        <w:jc w:val="both"/>
        <w:rPr/>
      </w:pPr>
      <w:r>
        <w:rPr/>
        <w:t>Kontaktná osoba: Anino Be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********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íkla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úbor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ongia-info.tx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áz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ímu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žo&amp;Fero-sof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áz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y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ž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ng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ývoj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stredi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striedky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-C++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egro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enG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ázk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Pozadi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https://c2.staticflickr.com/8/7632/17230548786_8bc0fefb05_b.jpg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Michele Saa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Public domai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Postav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https://www.vecteezy.com/vector-art/83979-peter-pan-characters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Zakúpená od Vecteezy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 Ikona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droj: icon.png – súčasť opensource systému Godo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MIT licen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Who we are (Pieseň Titulky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roj: 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http://freemusicarchive.org/music/Derek_Clegg/Overlook_The_Human_Race_5_Year_Anniversary_Re-release/Derek_Clegg_-_Overlook_The_Human_Race_-_06_Who_We_Are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Derek Clegg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CC-BY-S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Výstre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https://freesound.org/people/Xenonn/sounds/128298/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Xenon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C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********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i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íklad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zov">
    <w:name w:val="Náz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i.info/what-do-the-labels-mean" TargetMode="External"/><Relationship Id="rId3" Type="http://schemas.openxmlformats.org/officeDocument/2006/relationships/hyperlink" Target="mailto:spongia@smnd.sk" TargetMode="External"/><Relationship Id="rId4" Type="http://schemas.openxmlformats.org/officeDocument/2006/relationships/hyperlink" Target="mailto:spongia@smnd.sk" TargetMode="External"/><Relationship Id="rId5" Type="http://schemas.openxmlformats.org/officeDocument/2006/relationships/hyperlink" Target="http://www.smnd.sk/main/spongia" TargetMode="External"/><Relationship Id="rId6" Type="http://schemas.openxmlformats.org/officeDocument/2006/relationships/hyperlink" Target="mailto:spongia@smnd.sk" TargetMode="External"/><Relationship Id="rId7" Type="http://schemas.openxmlformats.org/officeDocument/2006/relationships/hyperlink" Target="https://c2.staticflickr.com/8/7632/17230548786_8bc0fefb05_b.jpg" TargetMode="External"/><Relationship Id="rId8" Type="http://schemas.openxmlformats.org/officeDocument/2006/relationships/hyperlink" Target="https://www.vecteezy.com/vector-art/83979-peter-pan-characters" TargetMode="External"/><Relationship Id="rId9" Type="http://schemas.openxmlformats.org/officeDocument/2006/relationships/hyperlink" Target="http://freemusicarchive.org/music/Derek_Clegg/Overlook_The_Human_Race_5_Year_Anniversary_Re-release/Derek_Clegg_-_Overlook_The_Human_Race_-_06_Who_We_Are" TargetMode="External"/><Relationship Id="rId10" Type="http://schemas.openxmlformats.org/officeDocument/2006/relationships/hyperlink" Target="https://freesound.org/people/Xenonn/sounds/12829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37:00Z</dcterms:created>
  <dc:creator>Misko</dc:creator>
  <dc:description/>
  <dc:language>en-US</dc:language>
  <cp:lastModifiedBy>Anino</cp:lastModifiedBy>
  <cp:lastPrinted>1995-11-21T17:41:00Z</cp:lastPrinted>
  <dcterms:modified xsi:type="dcterms:W3CDTF">2022-09-16T10:59:27Z</dcterms:modified>
  <cp:revision>18</cp:revision>
  <dc:subject/>
  <dc:title>ŠPONGIA 2006 - Pravidlá</dc:title>
</cp:coreProperties>
</file>