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 alebo multimediálny obsah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2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3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>
          <w:b/>
          <w:b/>
          <w:bCs/>
        </w:rPr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nakoľko program spĺňa požiadavky zo zadania a nakoľko súťažiaci dodržali pravidl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1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úbor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ongia-info.t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ímu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r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edi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iedk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v-C++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egr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Kopa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udienk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onie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http://www.smnd.sk/main/spongia" TargetMode="External"/><Relationship Id="rId5" Type="http://schemas.openxmlformats.org/officeDocument/2006/relationships/hyperlink" Target="mailto:spongia@smnd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 </cp:lastModifiedBy>
  <cp:lastPrinted>2010-09-25T20:38:00Z</cp:lastPrinted>
  <dcterms:modified xsi:type="dcterms:W3CDTF">2016-09-16T12:23:20Z</dcterms:modified>
  <cp:revision>9</cp:revision>
  <dc:subject/>
  <dc:title>ŠPONGIA 2006 - Pravidlá</dc:title>
</cp:coreProperties>
</file>