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ŠPONGIA – Prihláška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lang w:val="sk-SK"/>
        </w:rPr>
      </w:pPr>
      <w:r>
        <w:rPr>
          <w:lang w:val="sk-SK"/>
        </w:rPr>
        <w:t>Názov tímu:</w:t>
        <w:tab/>
        <w:tab/>
        <w:t>Prog. jazyk: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/>
      </w:pPr>
      <w:r>
        <w:rPr/>
        <w:t>E-mail:</w:t>
        <w:tab/>
        <w:tab/>
        <w:t>Telefón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613"/>
        <w:gridCol w:w="2441"/>
        <w:gridCol w:w="1080"/>
        <w:gridCol w:w="162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č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Meno a priezvis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Funk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Trie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Škola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Súťažiaci č.1 je zároveň kapitán tí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sk-SK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29:00Z</dcterms:created>
  <dc:creator>anino</dc:creator>
  <dc:description/>
  <dc:language>en-US</dc:language>
  <cp:lastModifiedBy>Misko</cp:lastModifiedBy>
  <dcterms:modified xsi:type="dcterms:W3CDTF">2007-09-18T18:29:00Z</dcterms:modified>
  <cp:revision>2</cp:revision>
  <dc:subject/>
  <dc:title>ŠPONGIA 2007 – Prihláška</dc:title>
</cp:coreProperties>
</file>