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</w:rPr>
      </w:pPr>
      <w:r>
        <w:rPr>
          <w:sz w:val="36"/>
        </w:rPr>
        <w:t>ŠPONGIA – Pravidl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pongia je súťaž v programovaní počítačových hier, ktorú poriada Škola pre mimoriadne nadané deti a Gymnázium (ŠpMNDaG) pod záštitou kabinetu matematiky, fyziky a informatiky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 hlavných úlohá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rot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Má troch až piatich členo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Predseda poroty vymýšľa zada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Porota hodnotí výsledné programy a rozhoduje o udelení ci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Účastní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Súťaže sa zúčastňujú tímy žiakov ZŠ, SŠ a gymnázií (starší sa môžu zúčastniť exhibične – súťaže sa teda nezúčastňujú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Tím má 1-6 členov, pričom jeden z členov tímu je kapitá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Každý účastník môže byť nanajvýš v jednom tíme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orma súťaže</w:t>
      </w:r>
    </w:p>
    <w:p>
      <w:pPr>
        <w:pStyle w:val="Normal"/>
        <w:jc w:val="both"/>
        <w:rPr/>
      </w:pPr>
      <w:r>
        <w:rPr/>
        <w:t>Súťaž sa skladá z dvoch častí – z programovacej časti a vyhodnot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Programovacia časť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ogramovacia časť trvá 18 d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vý deň sa zverejní zadanie a najneskôr posledný deň na pravé poludnie treba porote odovzdať progra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ogramovacia časť prebieha vo voľnom čase súťažiaci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Súťažiaci môžu programovať v ľubovoľnom programovacom jazy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Môžu sa používať aj cudzie "zdroje" (obrázky, hudba...) </w:t>
      </w:r>
      <w:r>
        <w:rPr>
          <w:i/>
          <w:iCs/>
        </w:rPr>
        <w:t>(viď nižšie)</w:t>
      </w:r>
      <w:r>
        <w:rPr/>
        <w:t>, ale vlastné budú hodnotené lepš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Súťažiaci môžu používať vopred pripravené vlastné zdrojové kódy, obrázky, hudbu a po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okiaľ súťažiaci používajú cudzie knižnice, musia rešpektovať ich licen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Vyhodnote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Trvá jeden deň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Vyhodnotenie prebehne verejne na gymnáziu Školy pre mimoriadne nadané deti Skalická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Najprv bude mať každý tím prezentáciu vlastného program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317"/>
        <w:jc w:val="both"/>
        <w:rPr/>
      </w:pPr>
      <w:r>
        <w:rPr/>
        <w:t xml:space="preserve">Prezentuje sa </w:t>
      </w:r>
      <w:r>
        <w:rPr>
          <w:b/>
          <w:bCs/>
        </w:rPr>
        <w:t>odovzdaná</w:t>
      </w:r>
      <w:r>
        <w:rPr/>
        <w:t xml:space="preserve"> verzia programu</w:t>
      </w:r>
    </w:p>
    <w:p>
      <w:pPr>
        <w:pStyle w:val="Normal"/>
        <w:numPr>
          <w:ilvl w:val="2"/>
          <w:numId w:val="4"/>
        </w:numPr>
        <w:ind w:left="2160" w:right="0" w:hanging="317"/>
        <w:jc w:val="both"/>
        <w:rPr/>
      </w:pPr>
      <w:r>
        <w:rPr/>
        <w:t>Prezentácia programu bude trvať cca 15-20 min. (podľa počtu zúčastnených tímov, počas súťaže bude rozsah upresnený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317"/>
        <w:jc w:val="both"/>
        <w:rPr/>
      </w:pPr>
      <w:r>
        <w:rPr/>
        <w:t>K dispozícii bude PC, dataprojektor, súťažiaci si môžu doniesť vlastné notebooky. (V prípade potreby ďalších pomôcok kontaktujte organizátorov.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317"/>
        <w:jc w:val="both"/>
        <w:rPr/>
      </w:pPr>
      <w:r>
        <w:rPr/>
        <w:t>Odporúčame, aby si každý tím urobil prezentáciu v PowerPointe príp. inom obdobnom program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o prezentáciách bude nasledovať vyhodnotenie v rôznych kategóriách </w:t>
      </w:r>
      <w:r>
        <w:rPr>
          <w:i/>
          <w:iCs/>
        </w:rPr>
        <w:t>(viď nižšie)</w:t>
      </w:r>
      <w:r>
        <w:rPr/>
        <w:t xml:space="preserve"> a udeľovanie ci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Tímy, čo nemajú vlastný notebook s nainštalovanou hrou, môžu po dohode e</w:t>
        <w:noBreakHyphen/>
        <w:t>mailom (</w:t>
      </w:r>
      <w:hyperlink r:id="rId2">
        <w:r>
          <w:rPr>
            <w:rStyle w:val="InternetLink"/>
          </w:rPr>
          <w:t>spongia@smnd.sk</w:t>
        </w:r>
      </w:hyperlink>
      <w:r>
        <w:rPr/>
        <w:t>) niektorý deň pred prezentáciou nainštalovať a odskúšať svoju hru na počítači, ktorý budú mať k dispozícii počas prezentáci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ko odovzdať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gram nemusí byť hotový, ale musí byť </w:t>
      </w:r>
      <w:r>
        <w:rPr>
          <w:b/>
          <w:bCs/>
        </w:rPr>
        <w:t>spustiteľ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olu s programom treba odovzdať aj </w:t>
      </w:r>
      <w:r>
        <w:rPr>
          <w:b/>
          <w:bCs/>
        </w:rPr>
        <w:t>zdrojové kó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olu s programom treba odovzdať aj súbor </w:t>
      </w:r>
      <w:r>
        <w:rPr>
          <w:rFonts w:cs="Courier New" w:ascii="Courier New" w:hAnsi="Courier New"/>
          <w:b/>
          <w:bCs/>
        </w:rPr>
        <w:t>spongia-info.txt</w:t>
      </w:r>
      <w:r>
        <w:rPr/>
        <w:t xml:space="preserve">, kde budú uvedené všetky </w:t>
      </w:r>
      <w:r>
        <w:rPr>
          <w:b/>
          <w:bCs/>
        </w:rPr>
        <w:t>cudzie</w:t>
      </w:r>
      <w:r>
        <w:rPr/>
        <w:t xml:space="preserve"> "zdroje" (obrázky, hudba...); príklad takého súboru viď nižš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dporúčame priložiť aj </w:t>
      </w:r>
      <w:r>
        <w:rPr>
          <w:b/>
        </w:rPr>
        <w:t>manuál</w:t>
      </w:r>
      <w:r>
        <w:rPr/>
        <w:t xml:space="preserve"> k hre (s popisom ovládania resp. možností h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gram sa dá odovzdať buď </w:t>
      </w:r>
      <w:r>
        <w:rPr>
          <w:b/>
        </w:rPr>
        <w:t>osobne</w:t>
      </w:r>
      <w:r>
        <w:rPr/>
        <w:t xml:space="preserve"> (Aninovi Belanovi na ŠpMNDaG) alebo prostredníctvom </w:t>
      </w:r>
      <w:r>
        <w:rPr>
          <w:b/>
        </w:rPr>
        <w:t>e</w:t>
        <w:noBreakHyphen/>
        <w:t>mailu</w:t>
      </w:r>
      <w:r>
        <w:rPr/>
        <w:t xml:space="preserve"> (</w:t>
      </w:r>
      <w:hyperlink r:id="rId3">
        <w:r>
          <w:rPr>
            <w:rStyle w:val="InternetLink"/>
          </w:rPr>
          <w:t>spongia@smnd.sk</w:t>
        </w:r>
      </w:hyperlink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Hodnotené kategórie</w:t>
      </w:r>
    </w:p>
    <w:p>
      <w:pPr>
        <w:pStyle w:val="Normal"/>
        <w:jc w:val="both"/>
        <w:rPr>
          <w:b/>
          <w:b/>
          <w:bCs/>
        </w:rPr>
      </w:pPr>
      <w:r>
        <w:rPr/>
        <w:t>V zátvorke je uvedená váha kategórie, celkový súčet je 100 bod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ia hrateľnosť (15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herný princíp a hrateľnosť h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Technická vyspelosť (15)</w:t>
      </w:r>
    </w:p>
    <w:p>
      <w:pPr>
        <w:pStyle w:val="Normal"/>
        <w:tabs>
          <w:tab w:val="clear" w:pos="708"/>
          <w:tab w:val="left" w:pos="7350" w:leader="none"/>
        </w:tabs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bezproblémovosť inštalácie, spustiteľnosť programu, jeho stabilita, tzv. bezbugovosť a nezávislosť rýchlosti hry na výkone počítača (prítomnosť tzv. timer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Splnenie zadania (15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nakoľko program spĺňa požiadavky zo zad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ia grafika (15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pôvodnosť grafiky a celkový doje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í zvuk (10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pôvodnosť zvuku a celkový doj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ia atmosféra (5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zladenosť grafiky a zvuku, atmosféra hr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í nápad (10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originalita program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ie promo (10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ia sa veci propagujúce hru, ako napr. web stránka, trailer, samotná prezentácia, fantázii sa však medze nekladú. Prezentácia je dôležitá súčasť tvorby hry, preto určite príďte hru odprezentovať. V prípade mimobratislavských tímov sme schopní poskytnúť nocľah v škole, treba si ale doniesť spací va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Cena publika (5)</w:t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i/>
          <w:iCs/>
        </w:rPr>
        <w:t>Keďže prezentácie prebehnú verejne, publikum bude mať možnosť hlasovať za najlepšiu h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b/>
          <w:bCs/>
          <w:u w:val="single"/>
        </w:rPr>
        <w:t>Absolútny víťaz</w:t>
      </w:r>
    </w:p>
    <w:p>
      <w:pPr>
        <w:pStyle w:val="Normal"/>
        <w:ind w:left="720" w:right="0" w:hanging="0"/>
        <w:jc w:val="both"/>
        <w:rPr>
          <w:i/>
          <w:i/>
        </w:rPr>
      </w:pPr>
      <w:r>
        <w:rPr>
          <w:i/>
        </w:rPr>
        <w:t>Hlavná cena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ermíny súťaže pre rok 2012</w:t>
      </w:r>
    </w:p>
    <w:p>
      <w:pPr>
        <w:pStyle w:val="Normal"/>
        <w:rPr/>
      </w:pPr>
      <w:r>
        <w:rPr/>
        <w:t>25. 10.</w:t>
        <w:tab/>
        <w:tab/>
        <w:tab/>
        <w:t xml:space="preserve">Uzávierka prihlasovania tímov </w:t>
      </w:r>
      <w:r>
        <w:rPr>
          <w:lang w:val="en-US"/>
        </w:rPr>
        <w:t>(</w:t>
      </w:r>
      <w:r>
        <w:rPr/>
        <w:t>štvrtok)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>26. 10.</w:t>
        <w:tab/>
        <w:tab/>
        <w:tab/>
        <w:t>Vyhlásenie zadania (piatok)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>26. 10. – 12. 11.</w:t>
        <w:tab/>
        <w:t>Programovacia časť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>12. 11.</w:t>
        <w:tab/>
        <w:tab/>
        <w:tab/>
        <w:t>Termín odovzdania programov (pondelok)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>16. 11.</w:t>
        <w:tab/>
        <w:tab/>
        <w:tab/>
        <w:t>Vyhodnotenie (piat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áverečné ustanovenia</w:t>
      </w:r>
    </w:p>
    <w:p>
      <w:pPr>
        <w:pStyle w:val="Normal"/>
        <w:jc w:val="both"/>
        <w:rPr/>
      </w:pPr>
      <w:r>
        <w:rPr/>
        <w:t>Organizátori si vyhradzujú právo na zmenu pravidiel do 3 dní pred vyhlásením zadania. Porota má právo diskvalifikovať nejaký t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porušení pravidi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nedodržaní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porušení morálnych alebo etických zás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Vo výnimočných prípadoch ak to uzná za vhodné z iných dôvodov</w:t>
      </w:r>
    </w:p>
    <w:p>
      <w:pPr>
        <w:pStyle w:val="TextBody"/>
        <w:rPr/>
      </w:pPr>
      <w:r>
        <w:rPr/>
        <w:t>Toto je prvá verzia tohto dokumentu vydaná k 11. 9. 2011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Kontakt</w:t>
      </w:r>
    </w:p>
    <w:p>
      <w:pPr>
        <w:pStyle w:val="Normal"/>
        <w:jc w:val="both"/>
        <w:rPr/>
      </w:pPr>
      <w:r>
        <w:rPr/>
        <w:t xml:space="preserve">Web: </w:t>
      </w:r>
      <w:hyperlink r:id="rId4">
        <w:r>
          <w:rPr>
            <w:rStyle w:val="InternetLink"/>
          </w:rPr>
          <w:t>www.smnd.sk/main/spongia</w:t>
        </w:r>
      </w:hyperlink>
    </w:p>
    <w:p>
      <w:pPr>
        <w:pStyle w:val="Normal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spongia@smnd.sk</w:t>
        </w:r>
      </w:hyperlink>
    </w:p>
    <w:p>
      <w:pPr>
        <w:pStyle w:val="Normal"/>
        <w:jc w:val="both"/>
        <w:rPr/>
      </w:pPr>
      <w:r>
        <w:rPr/>
        <w:t>Kontaktná osoba: Anino Be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íklad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úboru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pongia-info.txt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ímu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ožo&amp;Fero-sof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ry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ož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ung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vojové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stredi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striedky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v-C++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legro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pen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ázky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adie.jpg</w:t>
      </w:r>
      <w:r>
        <w:rPr>
          <w:rFonts w:eastAsia="Courier New"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intern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ac.bmp</w:t>
      </w:r>
      <w:r>
        <w:rPr>
          <w:rFonts w:eastAsia="Courier New"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intern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ka.bmp</w:t>
      </w:r>
      <w:r>
        <w:rPr>
          <w:rFonts w:eastAsia="Courier New"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Window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db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klad.mp3</w:t>
      </w:r>
      <w:r>
        <w:rPr>
          <w:rFonts w:eastAsia="Courier New"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Kopal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udienku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ľudová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ala_studienku.mp3</w:t>
      </w:r>
      <w:r>
        <w:rPr>
          <w:rFonts w:eastAsia="Courier New"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www.ludovky.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********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oniec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íkladu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*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">
    <w:name w:val="Predvolené písmo odsek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2">
    <w:name w:val="Predvolené písmo odseku2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zov">
    <w:name w:val="Náz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gia@smnd.sk" TargetMode="External"/><Relationship Id="rId3" Type="http://schemas.openxmlformats.org/officeDocument/2006/relationships/hyperlink" Target="mailto:spongia@smnd.sk" TargetMode="External"/><Relationship Id="rId4" Type="http://schemas.openxmlformats.org/officeDocument/2006/relationships/hyperlink" Target="http://www.smnd.sk/main/spongia" TargetMode="External"/><Relationship Id="rId5" Type="http://schemas.openxmlformats.org/officeDocument/2006/relationships/hyperlink" Target="mailto:spongia@smnd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8:37:00Z</dcterms:created>
  <dc:creator>Misko</dc:creator>
  <dc:description/>
  <dc:language>en-US</dc:language>
  <cp:lastModifiedBy>Michal</cp:lastModifiedBy>
  <cp:lastPrinted>2010-09-25T20:38:00Z</cp:lastPrinted>
  <dcterms:modified xsi:type="dcterms:W3CDTF">2010-09-27T15:48:00Z</dcterms:modified>
  <cp:revision>7</cp:revision>
  <dc:subject/>
  <dc:title>ŠPONGIA 2006 - Pravidlá</dc:title>
</cp:coreProperties>
</file>