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– Pravidlá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Špongia je súťaž v programovaní počítačových hier, ktorú poriada Škola pre mimoriadne nadané deti a Gymnázium (ŠpMNDaG) pod záštitou kabinetu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Má troch až piati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Súťaže sa zúčastňujú tímy žiakov ZŠ, SŠ a gymnázií (starší sa môžu zúčastniť exhibične – súťaže sa teda nezúčastňuj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Tím má 1-6 členov, pričom jeden z členov tímu je kapit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Súťažiaci môžu programovať v ľubovoľnom programovacom jazy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Pokiaľ súťažiaci používajú </w:t>
      </w:r>
      <w:r>
        <w:rPr>
          <w:b w:val="false"/>
          <w:bCs w:val="false"/>
        </w:rPr>
        <w:t>cudzie knižnice, musia rešpektovať ich lic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/>
        <w:t>Prezentácia programu bude trvať cca 15-20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/>
        <w:t>K dispozícii bude PC, dataprojektor, súťažiaci si môžu doniesť vlastné notebooky. (V prípade potreby ďalších pomôcok kontaktujte organizátorov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Po prezentáciách bude nasledovať vyhodnotenie v rôznych kategóriách </w:t>
      </w:r>
      <w:r>
        <w:rPr>
          <w:i/>
          <w:iCs/>
        </w:rPr>
        <w:t>(viď nižšie)</w:t>
      </w:r>
      <w:r>
        <w:rPr/>
        <w:t xml:space="preserve">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Poobede v pracovný deň pred dňom prezentácií budú mať súťažiaci možnosť svoje hry nahrať a odskúšať na počítačoch, na ktorých sa bude prezentovať. </w:t>
      </w:r>
      <w:r>
        <w:rPr>
          <w:b/>
          <w:bCs/>
        </w:rPr>
        <w:t>V prípade, že nebudete mať vlastný počítač s inštaláciou, túto možnosť výrazne odporúčame využiť, pretože čas inštalácie sa inak započíta do času prezentáci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2">
        <w:r>
          <w:rPr>
            <w:rStyle w:val="InternetLink"/>
          </w:rPr>
          <w:t>spongia@smnd.sk</w:t>
        </w:r>
      </w:hyperlink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jc w:val="both"/>
        <w:rPr/>
      </w:pPr>
      <w:r>
        <w:rPr/>
        <w:t>Hodnotené kategórie</w:t>
      </w:r>
    </w:p>
    <w:p>
      <w:pPr>
        <w:pStyle w:val="Normal"/>
        <w:jc w:val="both"/>
        <w:rPr/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ia hrateľnosť (1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herný princíp a hrateľnosť h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bezproblémovosť inštalácie, spustiteľnosť programu, jeho stabilita, tzv. bezbugovosť a nezávislosť rýchlosti hry na výkone počítača (prítomnosť tzv. timer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plnenie zadania (1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nakoľko program spĺňa požiadavky zo zad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ia grafika (1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pôvodnosť grafiky a celkový do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í zvuk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pôvodnosť zvuku a celkový doj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ia atmosféra (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zladenosť grafiky a zvuku, atmosféra h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í nápad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originalita progra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jlepšie promo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ia sa veci propagujúce hru, ako napr. web stránka, trailer, samotná prezentácia, fantázii sa však medze nekladú. Prezentácia je dôležitá súčasť tvorby hry, preto určite príďte hru odprezentovať. V prípade mimobratislavských tímov sme schopní poskytnúť nocľah v škole, treba si ale doniesť spací v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ena publika (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rmíny súťaže pre rok 2009</w:t>
      </w:r>
    </w:p>
    <w:p>
      <w:pPr>
        <w:pStyle w:val="Normal"/>
        <w:rPr/>
      </w:pPr>
      <w:r>
        <w:rPr/>
        <w:t>8. 10.</w:t>
        <w:tab/>
        <w:tab/>
        <w:tab/>
        <w:t xml:space="preserve">Uzávierka prihlasovania tímov </w:t>
      </w:r>
      <w:r>
        <w:rPr>
          <w:lang w:val="en-US"/>
        </w:rPr>
        <w:t>(</w:t>
      </w:r>
      <w:r>
        <w:rPr/>
        <w:t>štvr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9. 10.</w:t>
        <w:tab/>
        <w:tab/>
        <w:tab/>
        <w:t>Vyhlásenie zadania (pia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9. 10 – 26. 10.</w:t>
        <w:tab/>
        <w:tab/>
        <w:t>Programovacia časť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26. 10.</w:t>
        <w:tab/>
        <w:tab/>
        <w:tab/>
        <w:t>Termín odovzdania programov (pondel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2. 11.</w:t>
        <w:tab/>
        <w:tab/>
        <w:tab/>
        <w:t>Možnosť predinštalácie a generálka (pondel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3. 11.</w:t>
        <w:tab/>
        <w:tab/>
        <w:tab/>
        <w:t>Vyhodnotenie (uto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tretia verzia tohto dokumentu vydaná k 19. 9. 2009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3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Anino Belan alebo Michal Szab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 príklad súboru spongia-info.txt ***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tímu: Jožo&amp;Fero-sof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hry: Jožo in the jung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é prostredie a prostriedky: Dev-C++, Allegro, Open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ázk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die.jpg – 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c.bmp – 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ka.bmp – Window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db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klad.mp3 – Kopala studienku (ľudová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ala_studienku.mp3 – www.ludovky.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 koniec príkladu ****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gia@smnd.sk" TargetMode="External"/><Relationship Id="rId3" Type="http://schemas.openxmlformats.org/officeDocument/2006/relationships/hyperlink" Target="http://www.smnd.sk/main/spongia" TargetMode="External"/><Relationship Id="rId4" Type="http://schemas.openxmlformats.org/officeDocument/2006/relationships/hyperlink" Target="mailto:spongia@smn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0:50:00Z</dcterms:created>
  <dc:creator>Misko</dc:creator>
  <dc:description/>
  <dc:language>en-US</dc:language>
  <cp:lastModifiedBy>Michal Szabados</cp:lastModifiedBy>
  <cp:lastPrinted>2006-10-12T15:47:00Z</cp:lastPrinted>
  <dcterms:modified xsi:type="dcterms:W3CDTF">2009-09-20T12:39:37Z</dcterms:modified>
  <cp:revision>6</cp:revision>
  <dc:subject/>
  <dc:title>ŠPONGIA 2006 - Pravidlá</dc:title>
</cp:coreProperties>
</file>